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2"/>
        <w:gridCol w:w="97"/>
        <w:gridCol w:w="851"/>
        <w:gridCol w:w="425"/>
        <w:gridCol w:w="427"/>
        <w:gridCol w:w="707"/>
        <w:gridCol w:w="871"/>
        <w:gridCol w:w="688"/>
        <w:gridCol w:w="1701"/>
        <w:gridCol w:w="1374"/>
      </w:tblGrid>
      <w:tr>
        <w:trPr>
          <w:trHeight w:val="345" w:hRule="atLeast"/>
        </w:trPr>
        <w:tc>
          <w:tcPr>
            <w:tcW w:w="10851" w:type="dxa"/>
            <w:gridSpan w:val="11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  <w:lang w:val="en-GB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Компания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                 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Сфера деятельности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Нацеленность по типу продукции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Телефон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                                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Контактное лицо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одукта</w:t>
            </w:r>
            <w:r>
              <w:rPr>
                <w:rFonts w:cs="Arial" w:ascii="Arial" w:hAnsi="Arial"/>
                <w:b/>
                <w:sz w:val="16"/>
                <w:szCs w:val="16"/>
                <w:lang w:val="en-GB" w:bidi="en-US"/>
              </w:rPr>
              <w:t xml:space="preserve"> / Product description</w:t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Смешиваемые компоненты: </w:t>
            </w:r>
          </w:p>
        </w:tc>
      </w:tr>
      <w:tr>
        <w:trPr>
          <w:trHeight w:val="31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мпонен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(хим формула, концентрация)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Componen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инамическая вязкость/ Viscosity (сПз)/(cP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от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ensity: (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г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м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)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(kg/dm3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ъем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olum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(м3)/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мпература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Temperatur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(°С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вердые частицы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/Solid particles</w:t>
            </w:r>
          </w:p>
        </w:tc>
      </w:tr>
      <w:tr>
        <w:trPr>
          <w:trHeight w:val="69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центное содержание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Percentag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азмер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Diameter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мкм)/(μ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ойки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ли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терилизации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/Temperature and time of washing and/or sterilization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от/from </w:t>
            </w:r>
            <w:r>
              <w:fldChar w:fldCharType="begin">
                <w:ffData>
                  <w:name w:val="Texto69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°С)   до/to </w:t>
            </w:r>
            <w:r>
              <w:fldChar w:fldCharType="begin">
                <w:ffData>
                  <w:name w:val="Texto69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°С)                         </w:t>
            </w:r>
            <w:r>
              <w:fldChar w:fldCharType="begin">
                <w:ffData>
                  <w:name w:val="Texto69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(минуты)/(minutes)</w:t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  <w:highlight w:val="black"/>
                <w:lang w:val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  <w:t>Требуемое оборудование</w:t>
            </w:r>
            <w:r>
              <w:rPr>
                <w:rFonts w:cs="Arial" w:ascii="Arial" w:hAnsi="Arial"/>
                <w:b/>
                <w:sz w:val="16"/>
                <w:szCs w:val="16"/>
                <w:lang w:val="en-GB" w:bidi="en-US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  <w:t xml:space="preserve">equired </w:t>
            </w: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  <w:t>quipment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8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Тип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оборудования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коменд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OXPA/INOXPA recommendatio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separate"/>
            </w:r>
            <w:bookmarkStart w:id="0" w:name="__Fieldmark__51_680560802"/>
            <w:bookmarkStart w:id="1" w:name="__Fieldmark__51_680560802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2" w:before="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/>
              </w:rPr>
              <w:t>Мешалка/Agitator: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Вертикальная мешалка с 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прямым приводом/Vertical direct motor agita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2" w:name="__Fieldmark__52_680560802"/>
            <w:bookmarkStart w:id="3" w:name="__Fieldmark__52_680560802"/>
            <w:bookmarkEnd w:id="3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;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Вертикальная мешалка с мотор-редуктором/Vertical gearmotor agita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4" w:name="__Fieldmark__53_680560802"/>
            <w:bookmarkStart w:id="5" w:name="__Fieldmark__53_680560802"/>
            <w:bookmarkEnd w:id="5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;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Боковая мешалка с прямым приводом/Side entry direct motor agita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6" w:name="__Fieldmark__54_680560802"/>
            <w:bookmarkStart w:id="7" w:name="__Fieldmark__54_680560802"/>
            <w:bookmarkEnd w:id="7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;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Боковая мешалка с мотор-редуктором/Side entry gearmotor agita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8" w:name="__Fieldmark__55_680560802"/>
            <w:bookmarkStart w:id="9" w:name="__Fieldmark__55_680560802"/>
            <w:bookmarkEnd w:id="9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;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Якорная мешалка/Anchor agitato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10" w:name="__Fieldmark__56_680560802"/>
            <w:bookmarkStart w:id="11" w:name="__Fieldmark__56_680560802"/>
            <w:bookmarkEnd w:id="11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;       Магнитная донная мешалка (SNA/SNO)/Magnetic bottom agita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12" w:name="__Fieldmark__57_680560802"/>
            <w:bookmarkStart w:id="13" w:name="__Fieldmark__57_680560802"/>
            <w:bookmarkEnd w:id="13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;</w:t>
            </w:r>
          </w:p>
          <w:p>
            <w:pPr>
              <w:pStyle w:val="Normal"/>
              <w:spacing w:lineRule="atLeast" w:line="22" w:before="8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ru-RU"/>
              </w:rPr>
              <w:t>Миксер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en-US"/>
              </w:rPr>
              <w:t>/Mixer:</w:t>
            </w:r>
          </w:p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Вертикальный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миксер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(ME-1100)/Top mounted mix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14" w:name="__Fieldmark__58_680560802"/>
            <w:bookmarkStart w:id="15" w:name="__Fieldmark__58_680560802"/>
            <w:bookmarkEnd w:id="15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;         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Поточный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миксер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(ME-4100)/In line mix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16" w:name="__Fieldmark__59_680560802"/>
            <w:bookmarkStart w:id="17" w:name="__Fieldmark__59_680560802"/>
            <w:bookmarkEnd w:id="17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;         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Донный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миксер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(ME-6100)/Bottom mix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18" w:name="__Fieldmark__60_680560802"/>
            <w:bookmarkStart w:id="19" w:name="__Fieldmark__60_680560802"/>
            <w:bookmarkEnd w:id="19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;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Многозубчатый поточный миксер (ME-8100)/Multitooth mix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20" w:name="__Fieldmark__61_680560802"/>
            <w:bookmarkStart w:id="21" w:name="__Fieldmark__61_680560802"/>
            <w:bookmarkEnd w:id="21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 xml:space="preserve">;       Миксер Jet-Mix/Jet-Mi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separate"/>
            </w:r>
            <w:bookmarkStart w:id="22" w:name="__Fieldmark__62_680560802"/>
            <w:bookmarkStart w:id="23" w:name="__Fieldmark__62_680560802"/>
            <w:bookmarkEnd w:id="23"/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.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bCs/>
                <w:sz w:val="16"/>
                <w:szCs w:val="16"/>
                <w:lang w:val="ru-RU" w:eastAsia="en-US" w:bidi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80" w:after="0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Необходимое количество/Quantity  </w:t>
            </w:r>
            <w:r>
              <w:fldChar w:fldCharType="begin">
                <w:ffData>
                  <w:name w:val="Texto69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(шт.)/(unit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9"/>
        <w:gridCol w:w="425"/>
        <w:gridCol w:w="851"/>
        <w:gridCol w:w="141"/>
        <w:gridCol w:w="142"/>
        <w:gridCol w:w="284"/>
        <w:gridCol w:w="708"/>
        <w:gridCol w:w="426"/>
        <w:gridCol w:w="567"/>
        <w:gridCol w:w="708"/>
        <w:gridCol w:w="426"/>
        <w:gridCol w:w="283"/>
        <w:gridCol w:w="142"/>
        <w:gridCol w:w="567"/>
        <w:gridCol w:w="815"/>
        <w:gridCol w:w="319"/>
        <w:gridCol w:w="1202"/>
        <w:gridCol w:w="30"/>
      </w:tblGrid>
      <w:tr>
        <w:trPr>
          <w:trHeight w:val="188" w:hRule="atLeast"/>
        </w:trPr>
        <w:tc>
          <w:tcPr>
            <w:tcW w:w="10851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Задача:</w:t>
            </w:r>
          </w:p>
        </w:tc>
      </w:tr>
      <w:tr>
        <w:trPr>
          <w:trHeight w:val="424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4.1pt;height:23.9pt" type="#_x0000_t75"/>
                <w:control r:id="rId2" w:name="OptionButton1" w:shapeid="control_shape_0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держание спокойного движения продук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ример: предотвращение расслоения молока на жирную и не жирную составляющие в емкостях для хранения.</w:t>
            </w:r>
          </w:p>
        </w:tc>
      </w:tr>
      <w:tr>
        <w:trPr>
          <w:trHeight w:val="374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1" o:allowincell="t" style="width:214.1pt;height:20.3pt" type="#_x0000_t75"/>
                <w:control r:id="rId3" w:name="OptionButton13" w:shapeid="control_shape_1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шалка с низкоскоростным мотор-редуктором. Деликатные продукты.</w:t>
            </w:r>
          </w:p>
        </w:tc>
      </w:tr>
      <w:tr>
        <w:trPr>
          <w:trHeight w:val="374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2" o:allowincell="t" style="width:213.5pt;height:15.5pt" type="#_x0000_t75"/>
                <w:control r:id="rId4" w:name="OptionButton14" w:shapeid="control_shape_2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шалка с высокоскоростным мотор-редуктором. Не деликатные продукты. Продукт не "режется".</w:t>
            </w:r>
          </w:p>
        </w:tc>
      </w:tr>
      <w:tr>
        <w:trPr>
          <w:trHeight w:val="475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3" o:allowincell="t" style="width:218.9pt;height:17.3pt" type="#_x0000_t75"/>
                <w:control r:id="rId5" w:name="OptionButton15" w:shapeid="control_shape_3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ямой привод. Не деликатные продукты. Продукт "режется".</w:t>
            </w:r>
          </w:p>
        </w:tc>
      </w:tr>
      <w:tr>
        <w:trPr>
          <w:trHeight w:val="522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4" o:allowincell="t" style="width:146.9pt;height:16.1pt" type="#_x0000_t75"/>
                <w:control r:id="rId6" w:name="OptionButton11" w:shapeid="control_shape_4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творение твердых частиц (пудра или маленькие гранулы) в жидкой среде.</w:t>
            </w:r>
          </w:p>
        </w:tc>
      </w:tr>
      <w:tr>
        <w:trPr>
          <w:trHeight w:val="78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5" o:allowincell="t" style="width:146.9pt;height:16.1pt" type="#_x0000_t75"/>
                <w:control r:id="rId7" w:name="OptionButton12" w:shapeid="control_shape_5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обление не растворимых частиц в жидкости. Укажите требуемый размер частиц.</w:t>
            </w:r>
          </w:p>
        </w:tc>
      </w:tr>
      <w:tr>
        <w:trPr>
          <w:trHeight w:val="78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6" o:allowincell="t" style="width:146.9pt;height:16.1pt" type="#_x0000_t75"/>
                <w:control r:id="rId8" w:name="OptionButton16" w:shapeid="control_shape_6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мешивание двух жидкостей не растворимых друг в друг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ример: вода и масло.</w:t>
            </w:r>
          </w:p>
        </w:tc>
      </w:tr>
      <w:tr>
        <w:trPr>
          <w:trHeight w:val="78" w:hRule="atLeast"/>
        </w:trPr>
        <w:tc>
          <w:tcPr>
            <w:tcW w:w="465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object>
                <v:shape id="control_shape_7" o:allowincell="t" style="width:153.5pt;height:16.1pt" type="#_x0000_t75"/>
                <w:control r:id="rId9" w:name="OptionButton17" w:shapeid="control_shape_7"/>
              </w:object>
            </w:r>
          </w:p>
        </w:tc>
        <w:tc>
          <w:tcPr>
            <w:tcW w:w="619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держание взвешенного состояния дисперсной фазы. Предотвращение седиментации.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ая задач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othe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Texto69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/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ребуемое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цесса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/Process time required </w:t>
            </w:r>
            <w:r>
              <w:fldChar w:fldCharType="begin">
                <w:ffData>
                  <w:name w:val="Texto69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инуты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)/(minutes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Если вязкость продукта изменяется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чальная вязкость продукта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itial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iscosity  </w:t>
            </w:r>
            <w:r>
              <w:fldChar w:fldCharType="begin">
                <w:ffData>
                  <w:name w:val="Texto69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сПз)/(cPs)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нечная вязкость продукта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inal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iscosity     </w:t>
            </w:r>
            <w:r>
              <w:fldChar w:fldCharType="begin">
                <w:ffData>
                  <w:name w:val="Texto69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сПз)/(cPs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Если продукт необходимо диспергировать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чальный размер частиц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itial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articl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iz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</w:t>
            </w:r>
            <w:r>
              <w:fldChar w:fldCharType="begin">
                <w:ffData>
                  <w:name w:val="Texto69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мкм)/(μ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ребуемый размер частиц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inal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articl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iz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o69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мкм)/(μ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Материалы, совместимые с продуктом: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EPDM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separate"/>
            </w:r>
            <w:bookmarkStart w:id="24" w:name="__Fieldmark__78_680560802"/>
            <w:bookmarkStart w:id="25" w:name="__Fieldmark__78_680560802"/>
            <w:bookmarkEnd w:id="25"/>
            <w:r/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VQ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(Силикон)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separate"/>
            </w:r>
            <w:bookmarkStart w:id="26" w:name="__Fieldmark__79_680560802"/>
            <w:bookmarkStart w:id="27" w:name="__Fieldmark__79_680560802"/>
            <w:bookmarkEnd w:id="27"/>
            <w:r/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NBR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separate"/>
            </w:r>
            <w:bookmarkStart w:id="28" w:name="__Fieldmark__80_680560802"/>
            <w:bookmarkStart w:id="29" w:name="__Fieldmark__80_680560802"/>
            <w:bookmarkEnd w:id="29"/>
            <w:r/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TFE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separate"/>
            </w:r>
            <w:bookmarkStart w:id="30" w:name="__Fieldmark__81_680560802"/>
            <w:bookmarkStart w:id="31" w:name="__Fieldmark__81_680560802"/>
            <w:bookmarkEnd w:id="31"/>
            <w:r/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Viton®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separate"/>
            </w:r>
            <w:bookmarkStart w:id="32" w:name="__Fieldmark__82_680560802"/>
            <w:bookmarkStart w:id="33" w:name="__Fieldmark__82_680560802"/>
            <w:bookmarkEnd w:id="33"/>
            <w:r/>
            <w:r>
              <w:rPr>
                <w:sz w:val="16"/>
                <w:szCs w:val="16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851" w:type="dxa"/>
            <w:gridSpan w:val="19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емко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n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16"/>
                <w:szCs w:val="16"/>
                <w:lang w:val="ru-RU" w:eastAsia="es-ES" w:bidi="ar-SA"/>
              </w:rPr>
              <w:t xml:space="preserve">Объем/Volume: </w:t>
            </w:r>
            <w:r>
              <w:fldChar w:fldCharType="begin">
                <w:ffData>
                  <w:name w:val="Texto69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  <w:lang w:val="ru-RU" w:eastAsia="es-ES" w:bidi="ar-SA"/>
              </w:rPr>
              <w:t xml:space="preserve"> (м3)/(m3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Давление/Pressure: </w:t>
            </w:r>
            <w:r>
              <w:fldChar w:fldCharType="begin">
                <w:ffData>
                  <w:name w:val="Texto69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бар)/(bar)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Температура/Temperature: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от/from </w:t>
            </w:r>
            <w:r>
              <w:fldChar w:fldCharType="begin">
                <w:ffData>
                  <w:name w:val="Texto69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°С)    до/to </w:t>
            </w:r>
            <w:r>
              <w:fldChar w:fldCharType="begin">
                <w:ffData>
                  <w:name w:val="Texto69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(°С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pacing w:before="0" w:after="120"/>
              <w:rPr/>
            </w:pPr>
            <w:r>
              <w:rPr>
                <w:b w:val="false"/>
                <w:sz w:val="16"/>
                <w:szCs w:val="16"/>
                <w:lang w:val="ru-RU" w:eastAsia="es-ES" w:bidi="ar-SA"/>
              </w:rPr>
              <w:t>Форма емкости/</w:t>
            </w:r>
            <w:r>
              <w:rPr>
                <w:b w:val="false"/>
                <w:sz w:val="16"/>
                <w:szCs w:val="16"/>
                <w:lang w:eastAsia="es-ES" w:bidi="ar-SA"/>
              </w:rPr>
              <w:t>Form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>:  вертикальная/</w:t>
            </w:r>
            <w:r>
              <w:rPr>
                <w:b w:val="false"/>
                <w:sz w:val="16"/>
                <w:szCs w:val="16"/>
              </w:rPr>
              <w:t>vertic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34" w:name="__Fieldmark__87_680560802"/>
            <w:bookmarkStart w:id="35" w:name="__Fieldmark__87_680560802"/>
            <w:bookmarkEnd w:id="35"/>
            <w:r>
              <w:rPr>
                <w:b w:val="false"/>
                <w:sz w:val="16"/>
                <w:szCs w:val="16"/>
                <w:lang w:val="ru-RU"/>
              </w:rPr>
            </w:r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     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>горизонтальная/</w:t>
            </w:r>
            <w:r>
              <w:rPr>
                <w:b w:val="false"/>
                <w:sz w:val="16"/>
                <w:szCs w:val="16"/>
              </w:rPr>
              <w:t>horizont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36" w:name="__Fieldmark__88_680560802"/>
            <w:bookmarkStart w:id="37" w:name="__Fieldmark__88_680560802"/>
            <w:bookmarkEnd w:id="37"/>
            <w:r>
              <w:rPr>
                <w:b w:val="false"/>
                <w:sz w:val="16"/>
                <w:szCs w:val="16"/>
                <w:lang w:val="ru-RU"/>
              </w:rPr>
            </w:r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u w:val="single"/>
                <w:lang w:val="ru-RU" w:eastAsia="es-ES" w:bidi="ar-SA"/>
              </w:rPr>
              <w:t>Цилиндрическая емкость/</w:t>
            </w:r>
            <w:r>
              <w:rPr>
                <w:b w:val="false"/>
                <w:sz w:val="16"/>
                <w:szCs w:val="16"/>
                <w:u w:val="single"/>
              </w:rPr>
              <w:t>cilindrical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u w:val="single"/>
                <w:b w:val="false"/>
                <w:szCs w:val="16"/>
                <w:lang w:val="ru-RU"/>
              </w:rPr>
              <w:fldChar w:fldCharType="separate"/>
            </w:r>
            <w:bookmarkStart w:id="38" w:name="__Fieldmark__89_680560802"/>
            <w:bookmarkStart w:id="39" w:name="__Fieldmark__89_680560802"/>
            <w:bookmarkEnd w:id="39"/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  <w:r>
              <w:rPr>
                <w:sz w:val="16"/>
                <w:u w:val="single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 xml:space="preserve">; </w:t>
            </w:r>
          </w:p>
          <w:p>
            <w:pPr>
              <w:pStyle w:val="Textodecampo"/>
              <w:spacing w:before="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иаметр/</w:t>
            </w:r>
            <w:r>
              <w:rPr>
                <w:b w:val="false"/>
                <w:sz w:val="16"/>
                <w:szCs w:val="16"/>
              </w:rPr>
              <w:t>Diameter</w:t>
            </w:r>
            <w:r>
              <w:rPr>
                <w:b w:val="false"/>
                <w:sz w:val="16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Texto69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;    Высота цилиндрической части/</w:t>
            </w:r>
            <w:r>
              <w:rPr>
                <w:b w:val="false"/>
                <w:sz w:val="16"/>
                <w:szCs w:val="16"/>
              </w:rPr>
              <w:t>Straight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al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fldChar w:fldCharType="begin">
                <w:ffData>
                  <w:name w:val="Texto69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;</w:t>
            </w:r>
          </w:p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  <w:t>Прямоугольная емкость/squared</w:t>
            </w:r>
            <w:r>
              <w:rPr>
                <w:b w:val="false"/>
                <w:sz w:val="16"/>
                <w:szCs w:val="16"/>
                <w:u w:val="single"/>
                <w:lang w:val="ru-RU"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 w:val="false"/>
                <w:szCs w:val="16"/>
                <w:lang w:eastAsia="es-ES" w:bidi="ar-SA"/>
              </w:rPr>
              <w:instrText xml:space="preserve"> FORMCHECKBOX </w:instrText>
            </w:r>
            <w:r>
              <w:rPr>
                <w:sz w:val="16"/>
                <w:u w:val="single"/>
                <w:b w:val="false"/>
                <w:szCs w:val="16"/>
                <w:lang w:eastAsia="es-ES" w:bidi="ar-SA"/>
              </w:rPr>
              <w:fldChar w:fldCharType="separate"/>
            </w:r>
            <w:bookmarkStart w:id="40" w:name="__Fieldmark__92_680560802"/>
            <w:bookmarkStart w:id="41" w:name="__Fieldmark__92_680560802"/>
            <w:bookmarkEnd w:id="41"/>
            <w:r>
              <w:rPr>
                <w:b w:val="false"/>
                <w:sz w:val="16"/>
                <w:szCs w:val="16"/>
                <w:u w:val="single"/>
                <w:lang w:eastAsia="es-ES" w:bidi="ar-SA"/>
              </w:rPr>
            </w:r>
            <w:r>
              <w:rPr>
                <w:sz w:val="16"/>
                <w:u w:val="single"/>
                <w:b w:val="false"/>
                <w:szCs w:val="16"/>
                <w:lang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u w:val="single"/>
                <w:lang w:val="ru-RU" w:eastAsia="es-ES" w:bidi="ar-SA"/>
              </w:rPr>
              <w:t xml:space="preserve">; </w:t>
            </w:r>
          </w:p>
          <w:p>
            <w:pPr>
              <w:pStyle w:val="Textodecampo"/>
              <w:spacing w:before="0" w:after="12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 w:eastAsia="es-ES" w:bidi="ar-SA"/>
              </w:rPr>
              <w:t>Длина/</w:t>
            </w:r>
            <w:r>
              <w:rPr>
                <w:b w:val="false"/>
                <w:sz w:val="16"/>
                <w:szCs w:val="16"/>
                <w:lang w:eastAsia="es-ES" w:bidi="ar-SA"/>
              </w:rPr>
              <w:t>Length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 xml:space="preserve">  </w:t>
            </w:r>
            <w:r>
              <w:fldChar w:fldCharType="begin">
                <w:ffData>
                  <w:name w:val="Texto69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;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 xml:space="preserve">    Ширина/</w:t>
            </w:r>
            <w:r>
              <w:rPr>
                <w:b w:val="false"/>
                <w:sz w:val="16"/>
                <w:szCs w:val="16"/>
                <w:lang w:eastAsia="es-ES" w:bidi="ar-SA"/>
              </w:rPr>
              <w:t>Width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 xml:space="preserve"> </w:t>
            </w:r>
            <w:r>
              <w:fldChar w:fldCharType="begin">
                <w:ffData>
                  <w:name w:val="Texto69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;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 xml:space="preserve">    Высота/</w:t>
            </w:r>
            <w:r>
              <w:rPr>
                <w:b w:val="false"/>
                <w:sz w:val="16"/>
                <w:szCs w:val="16"/>
                <w:lang w:eastAsia="es-ES" w:bidi="ar-SA"/>
              </w:rPr>
              <w:t>Height</w:t>
            </w:r>
            <w:r>
              <w:rPr>
                <w:b w:val="false"/>
                <w:sz w:val="16"/>
                <w:szCs w:val="16"/>
                <w:lang w:val="ru-RU" w:eastAsia="es-ES" w:bidi="ar-SA"/>
              </w:rPr>
              <w:t xml:space="preserve"> </w:t>
            </w:r>
            <w:r>
              <w:fldChar w:fldCharType="begin">
                <w:ffData>
                  <w:name w:val="Texto69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;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eastAsia="es-ES" w:bidi="ar-SA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es-ES" w:bidi="ar-SA"/>
              </w:rPr>
              <w:t>Другая</w:t>
            </w:r>
            <w:r>
              <w:rPr>
                <w:b w:val="false"/>
                <w:sz w:val="16"/>
                <w:szCs w:val="16"/>
                <w:u w:val="single"/>
                <w:lang w:eastAsia="es-ES" w:bidi="ar-SA"/>
              </w:rPr>
              <w:t>/other:</w:t>
            </w:r>
            <w:r>
              <w:rPr>
                <w:b w:val="false"/>
                <w:sz w:val="16"/>
                <w:szCs w:val="16"/>
                <w:lang w:eastAsia="es-ES" w:bidi="ar-SA"/>
              </w:rPr>
              <w:t xml:space="preserve">  </w:t>
            </w:r>
            <w:r>
              <w:fldChar w:fldCharType="begin">
                <w:ffData>
                  <w:name w:val="Texto69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  <w:t>Крышка</w:t>
            </w:r>
            <w:r>
              <w:rPr>
                <w:b w:val="false"/>
                <w:sz w:val="16"/>
                <w:szCs w:val="16"/>
                <w:u w:val="single"/>
              </w:rPr>
              <w:t>/</w:t>
            </w:r>
          </w:p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u w:val="single"/>
              </w:rPr>
              <w:t>Top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ет (открытая емкость)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opened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42" w:name="__Fieldmark__97_680560802"/>
            <w:bookmarkStart w:id="43" w:name="__Fieldmark__97_680560802"/>
            <w:bookmarkEnd w:id="43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оская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flat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44" w:name="__Fieldmark__98_680560802"/>
            <w:bookmarkStart w:id="45" w:name="__Fieldmark__98_680560802"/>
            <w:bookmarkEnd w:id="45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оническая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conici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46" w:name="__Fieldmark__99_680560802"/>
            <w:bookmarkStart w:id="47" w:name="__Fieldmark__99_680560802"/>
            <w:bookmarkEnd w:id="47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эллиптическая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elliptic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48" w:name="__Fieldmark__100_680560802"/>
            <w:bookmarkStart w:id="49" w:name="__Fieldmark__100_680560802"/>
            <w:bookmarkEnd w:id="49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аклонная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sloped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50" w:name="__Fieldmark__101_680560802"/>
            <w:bookmarkStart w:id="51" w:name="__Fieldmark__101_680560802"/>
            <w:bookmarkEnd w:id="51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другая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other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fldChar w:fldCharType="begin">
                <w:ffData>
                  <w:name w:val="Texto69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Высота крышки/</w:t>
            </w:r>
            <w:r>
              <w:rPr>
                <w:b w:val="false"/>
                <w:sz w:val="16"/>
                <w:szCs w:val="16"/>
              </w:rPr>
              <w:t>Top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height</w:t>
            </w:r>
            <w:r>
              <w:rPr>
                <w:b w:val="false"/>
                <w:sz w:val="16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Texto69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     Угол наклона крышки (угол при вершине конуса)/</w:t>
            </w:r>
            <w:r>
              <w:rPr>
                <w:b w:val="false"/>
                <w:sz w:val="16"/>
                <w:szCs w:val="16"/>
              </w:rPr>
              <w:t>Degree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o69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  <w:t>Днище</w:t>
            </w:r>
            <w:r>
              <w:rPr>
                <w:b w:val="false"/>
                <w:sz w:val="16"/>
                <w:szCs w:val="16"/>
                <w:u w:val="single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Bottom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оское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flat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52" w:name="__Fieldmark__105_680560802"/>
            <w:bookmarkStart w:id="53" w:name="__Fieldmark__105_680560802"/>
            <w:bookmarkEnd w:id="53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коническое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conici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54" w:name="__Fieldmark__106_680560802"/>
            <w:bookmarkStart w:id="55" w:name="__Fieldmark__106_680560802"/>
            <w:bookmarkEnd w:id="55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эллиптическое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liptic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56" w:name="__Fieldmark__107_680560802"/>
            <w:bookmarkStart w:id="57" w:name="__Fieldmark__107_680560802"/>
            <w:bookmarkEnd w:id="57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аклонное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sloped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ru-RU"/>
              </w:rPr>
              <w:fldChar w:fldCharType="separate"/>
            </w:r>
            <w:bookmarkStart w:id="58" w:name="__Fieldmark__108_680560802"/>
            <w:bookmarkStart w:id="59" w:name="__Fieldmark__108_680560802"/>
            <w:bookmarkEnd w:id="59"/>
            <w:r/>
            <w:r>
              <w:rPr>
                <w:sz w:val="16"/>
                <w:b w:val="false"/>
                <w:szCs w:val="16"/>
                <w:lang w:val="ru-RU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другое</w:t>
            </w:r>
            <w:r>
              <w:rPr>
                <w:b w:val="false"/>
                <w:sz w:val="16"/>
                <w:szCs w:val="16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other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  </w:t>
            </w:r>
            <w:r>
              <w:fldChar w:fldCharType="begin">
                <w:ffData>
                  <w:name w:val="Texto69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78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Высота днища/</w:t>
            </w:r>
            <w:r>
              <w:rPr>
                <w:b w:val="false"/>
                <w:sz w:val="16"/>
                <w:szCs w:val="16"/>
              </w:rPr>
              <w:t>Bottom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height</w:t>
            </w:r>
            <w:r>
              <w:rPr>
                <w:b w:val="false"/>
                <w:sz w:val="16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Texto69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  (мм)/(</w:t>
            </w:r>
            <w:r>
              <w:rPr>
                <w:b w:val="false"/>
                <w:sz w:val="16"/>
                <w:szCs w:val="16"/>
              </w:rPr>
              <w:t>mm</w:t>
            </w:r>
            <w:r>
              <w:rPr>
                <w:b w:val="false"/>
                <w:sz w:val="16"/>
                <w:szCs w:val="16"/>
                <w:lang w:val="ru-RU"/>
              </w:rPr>
              <w:t>)      Угол наклона днища (угол при вершине конуса)/</w:t>
            </w:r>
            <w:r>
              <w:rPr>
                <w:b w:val="false"/>
                <w:sz w:val="16"/>
                <w:szCs w:val="16"/>
              </w:rPr>
              <w:t>Degree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o69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  <w:r>
              <w:rPr>
                <w:sz w:val="16"/>
                <w:szCs w:val="16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16"/>
                <w:szCs w:val="16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241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азмер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юка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/Manhole </w:t>
            </w:r>
            <w:r>
              <w:rPr>
                <w:rFonts w:cs="Arial" w:ascii="Arial" w:hAnsi="Arial"/>
                <w:sz w:val="16"/>
                <w:szCs w:val="16"/>
                <w:lang w:val="fr-FR" w:eastAsia="en-US" w:bidi="en-US"/>
              </w:rPr>
              <w:t xml:space="preserve">dimension:  </w:t>
            </w:r>
            <w:r>
              <w:fldChar w:fldCharType="begin">
                <w:ffData>
                  <w:name w:val="Texto69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bdr w:val="single" w:sz="4" w:space="0" w:color="000000"/>
                <w:lang w:val="ru-RU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 w:bidi="en-US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  <w:lang w:val="ru-RU" w:eastAsia="en-US" w:bidi="en-US"/>
              </w:rPr>
              <w:t>мм</w:t>
            </w:r>
            <w:r>
              <w:rPr>
                <w:rFonts w:cs="Arial" w:ascii="Arial" w:hAnsi="Arial"/>
                <w:sz w:val="16"/>
                <w:szCs w:val="16"/>
                <w:lang w:val="fr-FR" w:eastAsia="en-US" w:bidi="en-US"/>
              </w:rPr>
              <w:t>)/(mm);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тражательные перегородки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ffles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: Да/</w:t>
            </w:r>
            <w:r>
              <w:rPr>
                <w:rFonts w:cs="Arial" w:ascii="Arial" w:hAnsi="Arial"/>
                <w:bCs/>
                <w:sz w:val="16"/>
                <w:szCs w:val="16"/>
              </w:rPr>
              <w:t>Yes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113_680560802"/>
            <w:bookmarkStart w:id="61" w:name="__Fieldmark__113_680560802"/>
            <w:bookmarkEnd w:id="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Нет/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114_680560802"/>
            <w:bookmarkStart w:id="63" w:name="__Fieldmark__114_680560802"/>
            <w:bookmarkEnd w:id="6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озможно ли использование нижнего подпятника вала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ottom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ripod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: Да/</w:t>
            </w:r>
            <w:r>
              <w:rPr>
                <w:rFonts w:cs="Arial" w:ascii="Arial" w:hAnsi="Arial"/>
                <w:bCs/>
                <w:sz w:val="16"/>
                <w:szCs w:val="16"/>
              </w:rPr>
              <w:t>Yes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4" w:name="__Fieldmark__115_680560802"/>
            <w:bookmarkStart w:id="65" w:name="__Fieldmark__115_680560802"/>
            <w:bookmarkEnd w:id="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Нет/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6" w:name="__Fieldmark__116_680560802"/>
            <w:bookmarkStart w:id="67" w:name="__Fieldmark__116_680560802"/>
            <w:bookmarkEnd w:id="6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и возможности, приложите схему или чертеж.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0"/>
              <w:rPr>
                <w:rStyle w:val="FootnoteCharacters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пци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Требования по пылевлагозащищенности и взрывобезопасности/Protection class and explosion protection</w:t>
            </w:r>
          </w:p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eastAsia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GB"/>
              </w:rPr>
              <w:t>IP</w:t>
            </w:r>
            <w:r>
              <w:rPr>
                <w:b w:val="false"/>
                <w:sz w:val="16"/>
                <w:szCs w:val="16"/>
                <w:lang w:val="ru-RU"/>
              </w:rPr>
              <w:t xml:space="preserve">5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68" w:name="__Fieldmark__117_680560802"/>
            <w:bookmarkStart w:id="69" w:name="__Fieldmark__117_680560802"/>
            <w:bookmarkEnd w:id="69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   </w:t>
            </w:r>
            <w:r>
              <w:rPr>
                <w:b w:val="false"/>
                <w:sz w:val="16"/>
                <w:szCs w:val="16"/>
                <w:lang w:val="en-GB"/>
              </w:rPr>
              <w:t>IP</w:t>
            </w:r>
            <w:r>
              <w:rPr>
                <w:b w:val="false"/>
                <w:sz w:val="16"/>
                <w:szCs w:val="16"/>
                <w:lang w:val="ru-RU"/>
              </w:rPr>
              <w:t xml:space="preserve">6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70" w:name="__Fieldmark__118_680560802"/>
            <w:bookmarkStart w:id="71" w:name="__Fieldmark__118_680560802"/>
            <w:bookmarkEnd w:id="71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   </w:t>
            </w:r>
            <w:r>
              <w:rPr>
                <w:b w:val="false"/>
                <w:sz w:val="16"/>
                <w:szCs w:val="16"/>
                <w:lang w:val="en-GB"/>
              </w:rPr>
              <w:t>IP</w:t>
            </w:r>
            <w:r>
              <w:rPr>
                <w:b w:val="false"/>
                <w:sz w:val="16"/>
                <w:szCs w:val="16"/>
                <w:lang w:val="ru-RU"/>
              </w:rPr>
              <w:t xml:space="preserve">66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72" w:name="__Fieldmark__119_680560802"/>
            <w:bookmarkStart w:id="73" w:name="__Fieldmark__119_680560802"/>
            <w:bookmarkEnd w:id="73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   </w:t>
            </w:r>
            <w:r>
              <w:rPr>
                <w:b w:val="false"/>
                <w:sz w:val="16"/>
                <w:szCs w:val="16"/>
                <w:lang w:val="en-GB"/>
              </w:rPr>
              <w:t>EExeIIT</w:t>
            </w:r>
            <w:r>
              <w:rPr>
                <w:b w:val="false"/>
                <w:sz w:val="16"/>
                <w:szCs w:val="16"/>
                <w:lang w:val="ru-RU"/>
              </w:rPr>
              <w:t xml:space="preserve">3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74" w:name="__Fieldmark__120_680560802"/>
            <w:bookmarkStart w:id="75" w:name="__Fieldmark__120_680560802"/>
            <w:bookmarkEnd w:id="75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   </w:t>
            </w:r>
            <w:r>
              <w:rPr>
                <w:b w:val="false"/>
                <w:sz w:val="16"/>
                <w:szCs w:val="16"/>
                <w:lang w:val="en-GB"/>
              </w:rPr>
              <w:t>EExdIIBT</w:t>
            </w:r>
            <w:r>
              <w:rPr>
                <w:b w:val="false"/>
                <w:sz w:val="16"/>
                <w:szCs w:val="16"/>
                <w:lang w:val="ru-RU"/>
              </w:rPr>
              <w:t>4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76" w:name="__Fieldmark__121_680560802"/>
            <w:bookmarkStart w:id="77" w:name="__Fieldmark__121_680560802"/>
            <w:bookmarkEnd w:id="77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 xml:space="preserve">;    Другое: </w:t>
            </w:r>
            <w:r>
              <w:fldChar w:fldCharType="begin">
                <w:ffData>
                  <w:name w:val="Texto69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  <w:r>
              <w:rPr>
                <w:sz w:val="16"/>
                <w:szCs w:val="16"/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  <w:t>  </w:t>
            </w:r>
            <w:r/>
            <w:r>
              <w:rPr>
                <w:sz w:val="16"/>
                <w:szCs w:val="16"/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bdr w:val="single" w:sz="8" w:space="0" w:color="00000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pacing w:lineRule="auto" w:line="288"/>
              <w:rPr/>
            </w:pPr>
            <w:r>
              <w:rPr>
                <w:b w:val="false"/>
                <w:sz w:val="16"/>
                <w:szCs w:val="16"/>
                <w:lang w:val="ru-RU"/>
              </w:rPr>
              <w:t>Шероховатость обработки поверхности/</w:t>
            </w:r>
            <w:r>
              <w:rPr>
                <w:b w:val="false"/>
                <w:sz w:val="16"/>
                <w:szCs w:val="16"/>
              </w:rPr>
              <w:t>R</w:t>
            </w:r>
            <w:r>
              <w:rPr>
                <w:b w:val="false"/>
                <w:sz w:val="16"/>
                <w:szCs w:val="16"/>
                <w:lang w:val="en-GB"/>
              </w:rPr>
              <w:t>oughnes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GB"/>
              </w:rPr>
              <w:t>of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GB"/>
              </w:rPr>
              <w:t>surface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GB"/>
              </w:rPr>
              <w:t>finish</w:t>
            </w:r>
            <w:r>
              <w:rPr>
                <w:b w:val="false"/>
                <w:sz w:val="16"/>
                <w:szCs w:val="16"/>
                <w:lang w:val="ru-RU"/>
              </w:rPr>
              <w:t>: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армацевтическая/</w:t>
            </w:r>
            <w:r>
              <w:rPr>
                <w:b w:val="false"/>
                <w:sz w:val="16"/>
                <w:szCs w:val="16"/>
                <w:lang w:val="en-GB"/>
              </w:rPr>
              <w:t>pharm</w:t>
            </w:r>
            <w:r>
              <w:rPr>
                <w:b w:val="false"/>
                <w:sz w:val="16"/>
                <w:szCs w:val="16"/>
                <w:lang w:val="ru-RU"/>
              </w:rPr>
              <w:t>. (</w:t>
            </w:r>
            <w:r>
              <w:rPr>
                <w:b w:val="false"/>
                <w:sz w:val="16"/>
                <w:szCs w:val="16"/>
                <w:lang w:val="en-GB"/>
              </w:rPr>
              <w:t>Ra</w:t>
            </w:r>
            <w:r>
              <w:rPr>
                <w:b w:val="false"/>
                <w:sz w:val="16"/>
                <w:szCs w:val="16"/>
                <w:lang w:val="ru-RU"/>
              </w:rPr>
              <w:t xml:space="preserve"> 0,4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78" w:name="__Fieldmark__123_680560802"/>
            <w:bookmarkStart w:id="79" w:name="__Fieldmark__123_680560802"/>
            <w:bookmarkEnd w:id="79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>;      санитарная/</w:t>
            </w:r>
            <w:r>
              <w:rPr>
                <w:b w:val="false"/>
                <w:sz w:val="16"/>
                <w:szCs w:val="16"/>
                <w:lang w:val="en-GB"/>
              </w:rPr>
              <w:t>standard</w:t>
            </w:r>
            <w:r>
              <w:rPr>
                <w:b w:val="false"/>
                <w:sz w:val="16"/>
                <w:szCs w:val="16"/>
                <w:lang w:val="ru-RU"/>
              </w:rPr>
              <w:t xml:space="preserve"> (</w:t>
            </w:r>
            <w:r>
              <w:rPr>
                <w:b w:val="false"/>
                <w:sz w:val="16"/>
                <w:szCs w:val="16"/>
                <w:lang w:val="en-GB"/>
              </w:rPr>
              <w:t>Ra</w:t>
            </w:r>
            <w:r>
              <w:rPr>
                <w:b w:val="false"/>
                <w:sz w:val="16"/>
                <w:szCs w:val="16"/>
                <w:lang w:val="ru-RU"/>
              </w:rPr>
              <w:t xml:space="preserve"> 0,8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80" w:name="__Fieldmark__124_680560802"/>
            <w:bookmarkStart w:id="81" w:name="__Fieldmark__124_680560802"/>
            <w:bookmarkEnd w:id="81"/>
            <w:r>
              <w:rPr>
                <w:b w:val="false"/>
                <w:sz w:val="16"/>
                <w:szCs w:val="16"/>
                <w:lang w:val="en-GB"/>
              </w:rPr>
            </w:r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ru-RU"/>
              </w:rPr>
              <w:t>;      индустриальная/</w:t>
            </w:r>
            <w:r>
              <w:rPr>
                <w:b w:val="false"/>
                <w:sz w:val="16"/>
                <w:szCs w:val="16"/>
                <w:lang w:val="en-GB"/>
              </w:rPr>
              <w:t>industrial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GB"/>
              </w:rPr>
              <w:fldChar w:fldCharType="separate"/>
            </w:r>
            <w:bookmarkStart w:id="82" w:name="__Fieldmark__125_680560802"/>
            <w:bookmarkStart w:id="83" w:name="__Fieldmark__125_680560802"/>
            <w:bookmarkEnd w:id="83"/>
            <w:r/>
            <w:r>
              <w:rPr>
                <w:sz w:val="16"/>
                <w:b w:val="false"/>
                <w:szCs w:val="16"/>
                <w:lang w:val="en-GB"/>
              </w:rPr>
              <w:fldChar w:fldCharType="end"/>
            </w: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spacing w:lineRule="auto" w:line="288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Комментарии /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Дополнение, комментарии/</w:t>
                  </w:r>
                  <w:r>
                    <w:rPr>
                      <w:b w:val="false"/>
                      <w:sz w:val="16"/>
                      <w:szCs w:val="16"/>
                    </w:rPr>
                    <w:t>Other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 xml:space="preserve">: </w:t>
                  </w:r>
                  <w:r>
                    <w:fldChar w:fldCharType="begin">
                      <w:ffData>
                        <w:name w:val="Texto69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16"/>
                      <w:szCs w:val="16"/>
                      <w:bdr w:val="single" w:sz="8" w:space="0" w:color="000000"/>
                      <w:lang w:val="ru-RU"/>
                    </w:rPr>
                  </w:r>
                  <w:r>
                    <w:rPr>
                      <w:sz w:val="16"/>
                      <w:szCs w:val="16"/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16"/>
                      <w:szCs w:val="16"/>
                      <w:bdr w:val="single" w:sz="8" w:space="0" w:color="000000"/>
                      <w:lang w:val="ru-RU"/>
                    </w:rPr>
                    <w:t>   </w:t>
                  </w:r>
                  <w:r>
                    <w:rPr>
                      <w:bCs/>
                      <w:color w:val="FF0000"/>
                      <w:sz w:val="16"/>
                      <w:szCs w:val="16"/>
                      <w:bdr w:val="single" w:sz="8" w:space="0" w:color="000000"/>
                      <w:lang w:val="ru-RU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sz w:val="16"/>
                      <w:szCs w:val="16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74" w:gutter="0" w:header="180" w:top="1843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ind w:left="-72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31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6.55pt" to="494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из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Hps">
    <w:name w:val="hps"/>
    <w:basedOn w:val="Style10"/>
    <w:qFormat/>
    <w:rPr/>
  </w:style>
  <w:style w:type="character" w:styleId="Texto11">
    <w:name w:val="texto11"/>
    <w:qFormat/>
    <w:rPr>
      <w:rFonts w:ascii="Verdana" w:hAnsi="Verdana" w:cs="Verdana"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1:00Z</dcterms:created>
  <dc:creator>user</dc:creator>
  <dc:description/>
  <cp:keywords/>
  <dc:language>en-US</dc:language>
  <cp:lastModifiedBy>Ivan Rudnev</cp:lastModifiedBy>
  <cp:lastPrinted>2009-04-21T14:58:00Z</cp:lastPrinted>
  <dcterms:modified xsi:type="dcterms:W3CDTF">2024-04-17T13:11:00Z</dcterms:modified>
  <cp:revision>2</cp:revision>
  <dc:subject/>
  <dc:title>Дата:  28/0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367733</vt:r8>
  </property>
  <property fmtid="{D5CDD505-2E9C-101B-9397-08002B2CF9AE}" pid="3" name="_AuthorEmail">
    <vt:lpwstr>onikolaeva.ru@inoxpa.com</vt:lpwstr>
  </property>
  <property fmtid="{D5CDD505-2E9C-101B-9397-08002B2CF9AE}" pid="4" name="_AuthorEmailDisplayName">
    <vt:lpwstr>Olga Nikolaeva</vt:lpwstr>
  </property>
  <property fmtid="{D5CDD505-2E9C-101B-9397-08002B2CF9AE}" pid="5" name="_EmailSubject">
    <vt:lpwstr>Запрос КП СТАРИНОКС ОО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